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5313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кционерное общество «Банк ДАЛЕНА»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1024 Москва, ш. Энтузиастов, д.17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ИНН 7720931020, КПП 77200100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кредитной истории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(ФИО)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525"/>
      </w:tblGrid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Место рождения: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260"/>
        <w:gridCol w:w="720"/>
        <w:gridCol w:w="900"/>
        <w:gridCol w:w="551"/>
        <w:gridCol w:w="2689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аспортные данные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ыдан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«            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кем)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51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ИНН:</w:t>
            </w:r>
          </w:p>
        </w:tc>
        <w:tc>
          <w:tcPr>
            <w:tcW w:w="85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огласен  /       </w:t>
        <w:tab/>
        <w:t xml:space="preserve"> Не согласен на получение АО «Банк ДАЛЕНА» кредитного отчета в Бюро кредитных истор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огласен  / </w:t>
        <w:tab/>
        <w:t xml:space="preserve"> Не согласен на получение АО «Банк ДАЛЕНА» сведений о сумме среднемесячных платежей из всех Квалифицированных бюро кредитных истор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 согласия: заключение договора предоставления кредита и последующий мониторинг в рамках заключе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убъекта кредитной истории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ab/>
        <w:tab/>
        <w:tab/>
        <w:t>(при налич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/__________________________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___20___ год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.07.2006 г. № 152 – ФЗ «О персональных данных» даю свое согласие </w:t>
      </w:r>
      <w:r>
        <w:rPr>
          <w:b/>
          <w:sz w:val="20"/>
          <w:szCs w:val="20"/>
        </w:rPr>
        <w:t>А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3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81"/>
        <w:gridCol w:w="2209"/>
        <w:gridCol w:w="280"/>
        <w:gridCol w:w="2304"/>
      </w:tblGrid>
      <w:tr>
        <w:trPr/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орма Согласия на обработку персональных денных применяется в случае, если согласие на обработку персональных данных предоставляется АО «Банк 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7B61BB43FF8419C48690E08D9A23C2B6FB7CD382B6750B1EE8E86D665087948284CAB07740DB68U0hCR" TargetMode="External"/><Relationship Id="rId4" Type="http://schemas.openxmlformats.org/officeDocument/2006/relationships/hyperlink" Target="consultantplus://offline/ref=5C7B61BB43FF8419C48690E08D9A23C2B6FB7CD382B6750B1EE8E86D665087948284CAB07740DB68U0h5R" TargetMode="External"/><Relationship Id="rId5" Type="http://schemas.openxmlformats.org/officeDocument/2006/relationships/hyperlink" Target="consultantplus://offline/ref=5C7B61BB43FF8419C48690E08D9A23C2B6FB7CD382B6750B1EE8E86D665087948284CAB07740D966U0hER" TargetMode="External"/><Relationship Id="rId6" Type="http://schemas.openxmlformats.org/officeDocument/2006/relationships/hyperlink" Target="consultantplus://offline/ref=5C7B61BB43FF8419C48690E08D9A23C2B6FB7CD382B6750B1EE8E86D665087948284CAB07740DA6EU0hA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Карташова Диана</dc:creator>
  <dc:description/>
  <cp:keywords/>
  <dc:language>en-US</dc:language>
  <cp:lastModifiedBy>vgamulin</cp:lastModifiedBy>
  <dcterms:modified xsi:type="dcterms:W3CDTF">2025-03-12T08:38:00Z</dcterms:modified>
  <cp:revision>4</cp:revision>
  <dc:subject/>
  <dc:title/>
</cp:coreProperties>
</file>